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ESTAÇÃO À OPOSIÇÃO DE TERCEIR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CELENTÍSSIMO SENHOR DOUTOR JUIZ DE DIREITO DA ______VARA CÍVE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ínimo 12 espaços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____________(nome, qualificação e residência), por seu procurador, nos autos da oposição de terceiro, oferecida por ______, em apenso aos autos da ação ordinária (ou a que for) que move contra _______, vem, no prazo legal, contestá-la pelos motivos seguinte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O Opoente, objetivando reivindicar o imóvel, objeto da demanda, ofereceu os artigos de oposição de fls., invocando, com os documentos que apresentou, a qualidade de legítimo senhor e possuidor do mesm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° O Opoente, no entanto, não tem a posse e nem o domínio do aludido imóvel, visto que o título de propriedade que instruiu os artigos de oposição é evidentemente fraudulento, como é fácil constatar-se pela data em que foi lavrada a escritura e a data em que foi registrada no Registro de imóveis, isto é, alguns anos após os registros dos títulos dos litigant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face do exposto, e protestando pelo exame pericial no livro em que foi lavrada a mesma escritura, seja julgada improcedente a oposição, com a condenação do opoente nas custas e honorários advocatícios na base de 20%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 Pede e Espera Deferimen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 de ____________ de 20____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com n.º na OA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9:00Z</dcterms:created>
  <dc:creator>Iann</dc:creator>
  <dc:description/>
  <cp:keywords/>
  <dc:language>en-US</dc:language>
  <cp:lastModifiedBy>Iann</cp:lastModifiedBy>
  <dcterms:modified xsi:type="dcterms:W3CDTF">2008-09-02T20:10:00Z</dcterms:modified>
  <cp:revision>1</cp:revision>
  <dc:subject/>
  <dc:title>CONTESTAÇÃO À OPOSIÇÃO DE TERCEIRO </dc:title>
</cp:coreProperties>
</file>